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перв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 .07. 2010                                   с. Кочки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екте решения «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дополнений в Устав Коч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в целях приведения  Устава Кочковского района в соответствие с действующим законодательством, Совет депутатов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 :</w:t>
      </w:r>
    </w:p>
    <w:p>
      <w:pPr>
        <w:pStyle w:val="2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«О внесении изменений и дополнений в Устав Кочковского района» согласно приложению.</w:t>
      </w:r>
    </w:p>
    <w:p>
      <w:pPr>
        <w:pStyle w:val="2"/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>2. Опубликовать данное решение в районной газете «Степные зори».</w:t>
      </w:r>
    </w:p>
    <w:p>
      <w:pPr>
        <w:pStyle w:val="2"/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П.А. Шил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№ 1 третьей сессии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Кочковского района от 22.07.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10                                         с. Кочки                                                   №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>в Устав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06.10. 2003 года   № 131-ФЗ  «Об общих принципах организации местного самоуправления в Российской Федерации», от 23.11.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от 28.11. 2009 года № 283-ФЗ «О внесении изменений в отдельные законодательные акты Российской Федерации», от 27.12.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от 05.04.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 от 12.06. 2002 года № 67-ФЗ «Об основных гарантиях избирательных прав и права на участие в референдуме граждан Российской Федерации», Законами Новосибирской области от 17.07. 2006 года № 19-ОЗ «Об избирательных комиссиях, комиссиях референдума в Новосибирской области», от 08.07. 2010 года № 514-ОЗ «О поправках к Уставу Новосибирской области», в целях приведения  Устава Кочковского района в соответствие с действующим законодательством, и учитывая рекомендации публичных слушаний, состоявшихся ___ 2010 года,  Совет депутатов Кочк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я и дополнения в Устав Кочковского района согласно приложению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Направить в порядке, установленном Федеральным законом от  21.07. 2005 года № 97-ФЗ «О государственной регистрации уставов муниципальных образований», настоящее решение  на государственную регистрацию в отдел Главного Управления Министерства юстиции Российской Федерации по Новосибирской области.</w:t>
      </w:r>
    </w:p>
    <w:p>
      <w:pPr>
        <w:pStyle w:val="TextBodyIndent"/>
        <w:ind w:left="0" w:hanging="0"/>
        <w:rPr/>
      </w:pPr>
      <w:r>
        <w:rPr>
          <w:szCs w:val="28"/>
        </w:rPr>
        <w:t>3. Опубликовать   настоящее решение в районной газете «Степные зори»</w:t>
      </w:r>
      <w:r>
        <w:rPr/>
        <w:t xml:space="preserve"> </w:t>
      </w:r>
      <w:r>
        <w:rPr>
          <w:szCs w:val="28"/>
        </w:rPr>
        <w:t>в пятнадцатидневный срок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 xml:space="preserve">Настоящее решение вступает в силу со дня, следующего за днём его опубликования в </w:t>
      </w:r>
      <w:r>
        <w:rPr>
          <w:sz w:val="28"/>
          <w:szCs w:val="28"/>
        </w:rPr>
        <w:t xml:space="preserve">районной газете </w:t>
      </w:r>
      <w:r>
        <w:rPr>
          <w:sz w:val="28"/>
        </w:rPr>
        <w:t>«</w:t>
      </w:r>
      <w:r>
        <w:rPr>
          <w:sz w:val="28"/>
          <w:szCs w:val="28"/>
        </w:rPr>
        <w:t>Степные зори</w:t>
      </w:r>
      <w:r>
        <w:rPr>
          <w:sz w:val="28"/>
        </w:rPr>
        <w:t>», за исключением пункта 10 приложения к настоящему решению, которое вступает в силу по истечении срока действующей избирательной комиссии Кочк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Кочковского района                                                               П.А. Шилин                                            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№__ сессии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 2010 года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очковского район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е 5 «Вопросы местного значения Кочковского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25 части 1 дополнить словами : «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дополнить частью 2 следующего содержани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Кочковского района вправе заключать соглашения с органами местного самоуправления отдельных поселений, входящих в состав Кочковского района, о передаче им осуществления части своих полномочий за счет межбюджетных трансфертов, предоставляемых из бюджета Кочковского района в бюджеты соответствующих поселений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5.1. «Права органов местного самоуправления Кочковского района на решение вопросов, не отнесённых к вопросам местного значения Кочковского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2 части 1 «2)</w:t>
      </w:r>
      <w:r>
        <w:rPr>
          <w:rFonts w:cs="Times New Roman" w:ascii="Times New Roman" w:hAnsi="Times New Roman"/>
          <w:sz w:val="28"/>
        </w:rPr>
        <w:t xml:space="preserve"> участие в организации и финансировании проведения на территории муниципальн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»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б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</w:t>
      </w:r>
      <w:r>
        <w:rPr>
          <w:rFonts w:cs="Times New Roman" w:ascii="Times New Roman" w:hAnsi="Times New Roman"/>
          <w:sz w:val="28"/>
          <w:szCs w:val="28"/>
        </w:rPr>
        <w:t>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татье 15 «Полномочия Совета депутатов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25 считать пунктом 26 : «26) осуществление иных полномочий, отнесенных к ведению Совета депутатов федеральными законами, законами Новосибирской области и настоящим Уста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25 изложить в следующей редакции : «25) утверждение муниципальных программ в области энергосбережения и повышения энергетической эффективности;».</w:t>
      </w:r>
    </w:p>
    <w:p>
      <w:pPr>
        <w:pStyle w:val="Tex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статье 16 «Правовые акты Совета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бзац первый части 1 дополнить словами «и по иным вопросам, отнесённым к его компетенции федеральными законами, законами Новосибирской области, настоящим Уставом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абзаце первом части 3 цифру 7 заменить на цифру 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17 «Депутат Совета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части 4 изложить в следующей редакции : « 11) в и иных случаях, установленных федеральными законам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атье 20 «Досрочное прекращение полномочий Совета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пункте 2 части 1 слова «установленном Советом депутатов;» заменить словами «установленном настоящим Уставом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часть 1 дополнить пунктами 5 и 6 следующего содержания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срока издания муниципального правового акта, требуемого для реализации решения, принятого путем прямого волеизъявления граждан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22 «Глава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 : «1. Глава района исполняет полномочия главы администрации, является высшим должностным лицом Кочковск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татье 23 «Досрочное прекращение полномочий главы района»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дополнить пунктами 12 и 13 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изменения порядка формирования представительного органа муниципального района в соответствии с частью 5 статьи 35 Федерального закона от 06.10. 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атье 26 «Полномочия администрации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30.1.) дополнить следующими словами «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ункт 30.6. изложить в следующей редакции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06.)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27 «Избирательная комиссия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части 2 цифру 9 заменить на слово «десят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 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 «Избирательная  комиссии  формируется на основе предлож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Новосибирской области, а также на основе предложений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N 51-ФЗ "О выборах депутатов Государственной Думы Федерального Собрания Российской Федерации", политических партий, выдвинувших списки кандидатов, которым переданы депутатские мандаты в соответствии с законом Новосибирской области, предусмотренным пунктом 17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,  а также предложений избирательных объединений, выдвинувших списки кандидатов, допущенные к распределению депутатских мандатов в Совете депутатов.»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в части 7 в абзаце первом слова «четыре года» заменить словами «пять лет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части 8 слово «действующего» заменить словом «предыдущего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части 10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абзаце первом слова «не менее одной второй» заменить словом «половину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а) дополнить словами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"О выборах депутатов Государственной Думы Федерального Собрания Российской Федерации"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пункт б) изложить в следующей редакции : «б) политических партий, выдвинувших областные списки кандидатов, допущенные к распределению депутатских мандатов в Законодательном Собрании Новосибирской области, а также политических партий, выдвинувших списки кандидатов, которым переданы депутатские мандаты в соответствии с законом Новосибирской области, предусмотренным пунктом 17 статьи 35 Федерального закона «Об основных гарантиях избирательных прав и права на участие в референдуме граждан Российской Федераци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татье 33 «Муниципальное имущество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23 следующего содержания : «23) имущество, предназначенное для оказания поддержки социально ориентированным некоммерческим организациям на территории Кочковск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Статью 36 «Ответственность депутатов, главы района перед населением»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36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Кочковского района перед населением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района перед населением наступа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еление Кочковского района вправе отозвать депутата, члена выборного органа местного самоуправления, выборного должностного лица местного самоуправления района в соответствии с действующим законодательством по основаниям и в соответствии с процедурой отзыва установленной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ями для отзыва депутата, </w:t>
      </w:r>
      <w:r>
        <w:rPr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 района</w:t>
      </w:r>
      <w:r>
        <w:rPr>
          <w:sz w:val="28"/>
        </w:rPr>
        <w:t xml:space="preserve"> могут служить только их конкретные противоправные решения или действия (бездействие) в случае их подтверждения в судебном порядк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. Голосование по отзыву депутата, </w:t>
      </w:r>
      <w:r>
        <w:rPr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 района</w:t>
      </w:r>
      <w:r>
        <w:rPr>
          <w:sz w:val="28"/>
        </w:rPr>
        <w:t xml:space="preserve"> проводится по инициативе населения в порядке, установленном федеральным законом и законом Новосибирской области для проведения местного референдума,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Депутат считается отозванными, если за отзыв проголосовало не менее половины избирателей, зарегистрированных в избирательном округе, а </w:t>
      </w:r>
      <w:r>
        <w:rPr>
          <w:sz w:val="28"/>
          <w:szCs w:val="28"/>
        </w:rPr>
        <w:t>член выборного органа местного самоуправления, выборное должностное лицо местного самоуправления района</w:t>
      </w:r>
      <w:r>
        <w:rPr>
          <w:sz w:val="28"/>
        </w:rPr>
        <w:t xml:space="preserve"> считаются отозванными, если за отзыв проголосовало не менее половины избирателей, зарегистрированных в Кочковском районе (избирательном округ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. Итоги голосования по отзыву депутата Совета депутатов, </w:t>
      </w:r>
      <w:r>
        <w:rPr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 района</w:t>
      </w:r>
      <w:r>
        <w:rPr>
          <w:sz w:val="28"/>
        </w:rPr>
        <w:t xml:space="preserve"> и принятые решения подлежат официальному опубликова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статье 38 «Внесение изменений и дополнений в Уста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часть 1 дополнить абзацем следующего содержания  : «Не требуется официальное опубликование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 :</w:t>
      </w:r>
      <w:r>
        <w:rPr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«3. Настоящий Устав,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настоящий Устав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Основной текст1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43:00Z</dcterms:created>
  <dc:creator>User</dc:creator>
  <dc:description/>
  <cp:keywords/>
  <dc:language>en-US</dc:language>
  <cp:lastModifiedBy>Customer</cp:lastModifiedBy>
  <cp:lastPrinted>2010-08-06T16:27:00Z</cp:lastPrinted>
  <dcterms:modified xsi:type="dcterms:W3CDTF">2012-08-06T10:24:00Z</dcterms:modified>
  <cp:revision>59</cp:revision>
  <dc:subject/>
  <dc:title>СОВЕТ ДЕПУТАТОВ</dc:title>
</cp:coreProperties>
</file>